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>Анализ МО учителей русского языка и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3</w:t>
      </w:r>
      <w:r>
        <w:rPr>
          <w:b/>
        </w:rPr>
        <w:t>- 2024 учебный го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уководитель МО: Л.А.Волобуева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</w:rPr>
        <w:t xml:space="preserve">Методическая тема: </w:t>
      </w:r>
      <w:r>
        <w:rPr>
          <w:b/>
          <w:i/>
        </w:rPr>
        <w:t xml:space="preserve">«Повышение качества образования через рост уровня профессиональной компетенции учителей и совершенствование образовательного процесса школы </w:t>
      </w:r>
      <w:r>
        <w:rPr>
          <w:b/>
          <w:i/>
          <w:lang w:eastAsia="en-US"/>
        </w:rPr>
        <w:t>при помощи информационно-коммуникативных технологий как средство повышения мотивации при изучении русского  языка и литературы  в условиях введения ФГОС третьего поколения»</w:t>
      </w:r>
    </w:p>
    <w:p>
      <w:pPr>
        <w:pStyle w:val="Normal"/>
        <w:widowControl w:val="false"/>
        <w:tabs>
          <w:tab w:val="clear" w:pos="567"/>
          <w:tab w:val="left" w:pos="9355" w:leader="none"/>
        </w:tabs>
        <w:autoSpaceDE w:val="false"/>
        <w:spacing w:before="5" w:after="0"/>
        <w:ind w:right="-1" w:hanging="0"/>
        <w:contextualSpacing/>
        <w:jc w:val="both"/>
        <w:rPr/>
      </w:pPr>
      <w:r>
        <w:rPr>
          <w:b/>
          <w:lang w:eastAsia="en-US"/>
        </w:rPr>
        <w:t>Цель работы методического объединения над данной методической темой</w:t>
      </w:r>
      <w:r>
        <w:rPr>
          <w:b/>
          <w:i/>
          <w:lang w:eastAsia="en-US"/>
        </w:rPr>
        <w:t xml:space="preserve">: </w:t>
      </w:r>
      <w:r>
        <w:rPr>
          <w:lang w:eastAsia="en-US"/>
        </w:rPr>
        <w:t>Совершенствован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астерств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чителей.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ализац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временных технологий обучения на урок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рез вовлечение учителей в инновацион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ссы обучения в свете требований ФГОС нового поколения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 xml:space="preserve">1. </w:t>
      </w:r>
      <w:r>
        <w:rPr/>
        <w:t>Обеспечить качественные условия введения Федерального государственного стандарта начального общего и основного общего образования через:</w:t>
      </w:r>
    </w:p>
    <w:p>
      <w:pPr>
        <w:pStyle w:val="Normal"/>
        <w:spacing w:before="280" w:after="280"/>
        <w:contextualSpacing/>
        <w:jc w:val="both"/>
        <w:rPr/>
      </w:pPr>
      <w:r>
        <w:rPr/>
        <w:t>-обеспечение эффективного внедрения в практику системно-деятельностного подхода как основополагающего в ФГОС ООО в области русского языка и литературы</w:t>
      </w:r>
    </w:p>
    <w:p>
      <w:pPr>
        <w:pStyle w:val="Normal"/>
        <w:spacing w:before="280" w:after="280"/>
        <w:contextualSpacing/>
        <w:jc w:val="both"/>
        <w:rPr/>
      </w:pPr>
      <w:r>
        <w:rPr/>
        <w:t>-изучение ФГОС ООО, подходы к формированию универсальных учебных действий и способы отслеживания уровня их сформированности и организацию образовательного процесса в 5-11 классах в соответствии с требованиями ФГОС</w:t>
      </w:r>
    </w:p>
    <w:p>
      <w:pPr>
        <w:pStyle w:val="Normal"/>
        <w:spacing w:before="280" w:after="280"/>
        <w:contextualSpacing/>
        <w:jc w:val="both"/>
        <w:rPr/>
      </w:pPr>
      <w:r>
        <w:rPr/>
        <w:t>-подготовку и повышение квалификации педагогов по вопросам организации, содержания и технологий организации и содержания образовательного процесса в соответствии с требованиями ФГОС общего образова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-расширение спектра образовательных технологий, видов и форм деятельности обучающихся в урочное и во внеурочное время, направленных на достижение образовательных результатов, определенных в ФГОС общего образова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-продолжение работы по созданию банка диагностических методик оценки качества образовательной среды, педагогической деятельности, индивидуальных достижений обучающихся, внедрять в практику новые педагогические технологии с целью повышения эффективности обучения русскому языку и литературы;</w:t>
      </w:r>
    </w:p>
    <w:p>
      <w:pPr>
        <w:pStyle w:val="Normal"/>
        <w:spacing w:before="280" w:after="280"/>
        <w:contextualSpacing/>
        <w:jc w:val="both"/>
        <w:rPr/>
      </w:pPr>
      <w:r>
        <w:rPr/>
        <w:t>-совершенствование технологической компетентности педагогов в плане практического применения современных технологий в организации учебного процесса</w:t>
      </w:r>
    </w:p>
    <w:p>
      <w:pPr>
        <w:pStyle w:val="Normal"/>
        <w:spacing w:before="280" w:after="280"/>
        <w:contextualSpacing/>
        <w:jc w:val="both"/>
        <w:rPr/>
      </w:pPr>
      <w:r>
        <w:rPr/>
        <w:t>2. Продолжить внедрение в практику работы учителей методического объединения технологий, направленных на формирование компетентностей обучающихся: технологию развития критического мышления, ИКТ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spacing w:before="280" w:after="280"/>
        <w:contextualSpacing/>
        <w:jc w:val="both"/>
        <w:rPr/>
      </w:pPr>
      <w:r>
        <w:rPr/>
        <w:t>3. Создать инновационное структурное объединение для системной поддержки и сопровождения: одаренных и высокомотивированных обучающихся, а также испытывающих затруднения в обучении</w:t>
      </w:r>
    </w:p>
    <w:p>
      <w:pPr>
        <w:pStyle w:val="Normal"/>
        <w:spacing w:before="280" w:after="280"/>
        <w:contextualSpacing/>
        <w:jc w:val="both"/>
        <w:rPr/>
      </w:pPr>
      <w:r>
        <w:rPr/>
        <w:t>4. Подготовить обучающихся к сдаче ОГЭ и ЕГЭ по русскому языку и литературе  с использованием современных форм и методов обучения;</w:t>
      </w:r>
    </w:p>
    <w:p>
      <w:pPr>
        <w:pStyle w:val="Normal"/>
        <w:spacing w:before="280" w:after="280"/>
        <w:contextualSpacing/>
        <w:jc w:val="both"/>
        <w:rPr>
          <w:lang w:val="en-US"/>
        </w:rPr>
      </w:pPr>
      <w:r>
        <w:rPr/>
        <w:t>5. Развивать профессиональную компетентность и аналитическую деятельность учителей русского языка и литературы.</w:t>
      </w:r>
    </w:p>
    <w:p>
      <w:pPr>
        <w:pStyle w:val="Normal"/>
        <w:spacing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426"/>
        <w:contextualSpacing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 xml:space="preserve">Деятельность МО учителей русского языка и литературы в 2023-2024 учебном году строилась в соответствии с нормативными документами ФГОС, с планом работы МО, общешкольной методической темой, методической темой МО </w:t>
      </w:r>
      <w:r>
        <w:rPr>
          <w:b/>
        </w:rPr>
        <w:t>«Повышение качества образования через рост уровня профессиональной компетенции учителей и совершенствование образовательного процесса школы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Calibri"/>
          <w:lang w:eastAsia="en-US"/>
        </w:rPr>
        <w:t>Работа осуществлялась в тесной связи с планом работы школы, с планом МО. Поставленные перед МО задачи были реализованы. На уроках русского языка и литературы педагоги формировали коммуникативные способности учащихся, активизируя метапредметные умения, развивая универсальные учебные действия.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оей работе учителя метод объединения успешно сочетали учебную и внеклассную работу для всестороннего развития личности учащихся. Деятельность учителей и учащихся была результативной, разнообразной и эффективной. Применялись технологии, новые методы работы, мультимедийные средства.    </w:t>
      </w:r>
    </w:p>
    <w:p>
      <w:pPr>
        <w:pStyle w:val="Normal"/>
        <w:spacing w:before="0" w:after="20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Calibri"/>
          <w:lang w:eastAsia="en-US"/>
        </w:rPr>
        <w:t>В течение 2023-2024 учебного года работа МО строилась в соответствии с поставленными задачам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hd w:fill="FFFFFF" w:val="clear"/>
        </w:rPr>
        <w:t>Повышать  качество преподавания русского языка и литературы путем совершенствования педагогического мастерства учител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Обогащать педагогический опыт через обмен опытом успешной педагогической  деятельности, взаимопосещение уроков, участие в работе  районного МО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сохранению мотивации учащихся к предмету через урок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дготовку учащихся 9-х и 11-х классов к итоговой аттестаци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работу с одаренными детьми.</w:t>
      </w:r>
    </w:p>
    <w:p>
      <w:pPr>
        <w:pStyle w:val="Normal"/>
        <w:tabs>
          <w:tab w:val="clear" w:pos="567"/>
          <w:tab w:val="left" w:pos="5490" w:leader="none"/>
        </w:tabs>
        <w:autoSpaceDE w:val="false"/>
        <w:spacing w:before="0" w:after="0"/>
        <w:ind w:left="-851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оответствии с поставленными задачами методическая работа МО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ЕГЭ. 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елями используются такие методики, как защита проектов, квесты, конференции, мозговой штурм, мастер-классы, уроки-семинары, уроки-тренинги, презентации по теме урока и их защита. 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Педагогический опыт совершенствуется и в рамках МО: это выступления на районных заседаниях МО с докладами, выступления на педсовете, участие в вебинрах, семинарах, освоение новых педагогических технологий, инновационная работа по предметам. 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spacing w:before="0" w:after="200"/>
        <w:ind w:left="-567" w:firstLine="425"/>
        <w:contextualSpacing/>
        <w:jc w:val="both"/>
        <w:rPr/>
      </w:pPr>
      <w:r>
        <w:rPr>
          <w:rFonts w:eastAsia="Calibri"/>
          <w:lang w:eastAsia="en-US"/>
        </w:rPr>
        <w:t>Одним из важных аспектов в деятельности МО является изучение и анализ новых форм итоговой аттестации выпускников по русскому языку и литературе.</w:t>
      </w:r>
    </w:p>
    <w:p>
      <w:pPr>
        <w:pStyle w:val="Normal"/>
        <w:spacing w:before="0" w:after="200"/>
        <w:ind w:left="-851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/>
        <w:t xml:space="preserve">Школьное методическое объединение учителей русского языка и литературы включает в себя  учителей, имеющих высшее образование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б учителях русского языка и литературы (2022 – 2023 уч.год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134"/>
        <w:gridCol w:w="1455"/>
        <w:gridCol w:w="813"/>
        <w:gridCol w:w="1366"/>
        <w:gridCol w:w="18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град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уренко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П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иректор школ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8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Г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16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рел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П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 xml:space="preserve">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бу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ая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дулмеджид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3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, ДГПУ, 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учитель русского языка и 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мы самообразования </w:t>
      </w:r>
    </w:p>
    <w:tbl>
      <w:tblPr>
        <w:tblW w:w="9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31"/>
      </w:tblGrid>
      <w:tr>
        <w:trPr>
          <w:trHeight w:val="6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ы самообразования </w:t>
            </w:r>
          </w:p>
        </w:tc>
      </w:tr>
      <w:tr>
        <w:trPr>
          <w:trHeight w:val="105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уренко Л.Е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е формы обучения как средство формирования и развития креативных способностей учащихся</w:t>
            </w:r>
          </w:p>
        </w:tc>
      </w:tr>
      <w:tr>
        <w:trPr>
          <w:trHeight w:val="98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орелова В.Н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ёмы формирования навыков смыслового чтения на уроках литературы и русского языка  </w:t>
            </w:r>
          </w:p>
        </w:tc>
      </w:tr>
      <w:tr>
        <w:trPr>
          <w:trHeight w:val="97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О.Н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иалоговой деятельности как условие формирования речевой и коммуникативной компетенции</w:t>
            </w:r>
          </w:p>
        </w:tc>
      </w:tr>
      <w:tr>
        <w:trPr>
          <w:trHeight w:val="70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арская И.А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творческих способностей на уроках русского языка и литературы</w:t>
            </w:r>
          </w:p>
        </w:tc>
      </w:tr>
      <w:tr>
        <w:trPr>
          <w:trHeight w:val="71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буева Л.А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е и дидактические основы подготовки учащихся к ОГЭ и ЕГЭ</w:t>
            </w:r>
          </w:p>
        </w:tc>
      </w:tr>
      <w:tr>
        <w:trPr>
          <w:trHeight w:val="70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Абдулмеджидова Г.И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рфографических умений и навыков учащихся в условиях реализации ФГОС</w:t>
            </w:r>
          </w:p>
        </w:tc>
      </w:tr>
    </w:tbl>
    <w:p>
      <w:pPr>
        <w:pStyle w:val="31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уясь на гуманизацию обучения, на формирование личности учащихся, признание ее ценности и необходимости для современного общества, методическое объединение учителей русского языка, литературы, используют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работы МО: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567"/>
          <w:tab w:val="left" w:pos="11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едания методических объединений по вопросам методики обучения и воспитания          учащихся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567"/>
          <w:tab w:val="left" w:pos="11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углые столы, совещания и семинары по учебно-методическим вопросам, творческие отчеты учителей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567"/>
          <w:tab w:val="left" w:pos="11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крытые уроки и внеклассные мероприятия по предмету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567"/>
          <w:tab w:val="left" w:pos="11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567"/>
          <w:tab w:val="left" w:pos="11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дение предметных декад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567"/>
          <w:tab w:val="left" w:pos="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заимопосещение уроков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нализ работы по повышению квалификации педагогов, аттестации. Обучени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Модернизация образования требует от каждого усилий и активного повышения квалификации. За прошедший учебный год курсы повышения квалификации прошли учителя русского языка и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>Члены МО поддерживают тесную связь с учителями начальных классов, посещают уроки в четвёртых классах с целью соблюдения преемственности между начальным и средним звеном школы. Особое внимание члены МО уделяют межпредметным связям, самостоятельному подходу учащихся к усвоению и закреплению нового материала, применению интересного дидактического материала, индивидуальному подходу к обучению уча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Эти формы работы МО являются эффективным средством приобщения учителей к творческой, поисковой, исследовательской деятельности и повышают их педагогическую культуру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 год было проведено 5 заседаний методического объединения с широким кругом обсуждаемых вопросов.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04"/>
      </w:tblGrid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ы  заседаний МО</w:t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828" w:leader="none"/>
              </w:tabs>
              <w:autoSpaceDE w:val="false"/>
              <w:spacing w:before="0" w:after="0"/>
              <w:ind w:right="37" w:hanging="0"/>
              <w:contextualSpacing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«Современные подходы к организации образовательного процесса в условиях ФГОС»</w:t>
            </w:r>
            <w:r>
              <w:rPr>
                <w:b/>
                <w:kern w:val="2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Цифровая образовательная среда как фактор повышения качества обучения</w:t>
            </w:r>
            <w:r>
              <w:rPr>
                <w:rFonts w:eastAsia="Calibri"/>
                <w:b/>
                <w:color w:val="000000"/>
                <w:lang w:eastAsia="en-US"/>
              </w:rPr>
              <w:t>»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«Развитие читательской грамотности – одна из ключевых задач деятельности педагога</w:t>
            </w:r>
            <w:r>
              <w:rPr>
                <w:b/>
                <w:color w:val="000000"/>
              </w:rPr>
              <w:t>»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b/>
                <w:bCs/>
                <w:iCs/>
                <w:lang w:eastAsia="en-US"/>
              </w:rPr>
              <w:t>Результаты деятельности учителей гуманитарного цикла по совершенствованию образовательного процесса»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</w:t>
            </w:r>
            <w:r>
              <w:rPr>
                <w:b/>
                <w:spacing w:val="-15"/>
              </w:rPr>
              <w:t xml:space="preserve">  </w:t>
            </w:r>
            <w:r>
              <w:rPr>
                <w:b/>
              </w:rPr>
              <w:t xml:space="preserve">результатов </w:t>
            </w:r>
            <w:r>
              <w:rPr>
                <w:b/>
                <w:spacing w:val="-2"/>
              </w:rPr>
              <w:t>деятельности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</w:rPr>
        <w:t>На заседаниях МО и</w:t>
      </w:r>
      <w:r>
        <w:rPr/>
        <w:t xml:space="preserve">зучались нормативные документы, проводился обзор методической литературы, контролировалось прохождение программного материала. Все члены МО русского языка и литературы систематически работали по выбранным темам самообразования, изучали дополнительную психологическую, методическую литературу. На всех заседаниях учителя знакомились с новинками  художественной литературы, изучали изменения в материалах по ЕГЭ и ОГЭ. В течение 2023 – 2024 учебного года отслеживался уровень успеваемости и качества знаний учащихся по предметам, проводились контрольные срезы, позволившие определить рост или снижение качества знаний и успеваемости и процент обученности в каждом классе и выявить разделы, давшие наиболее низкий уровень знаний.    Мониторинг контрольных работ по русскому языку показывает, что необходимо учитывать психологические и национальные особенности контингента учеников, а также вырабатывать  мотивацию учебной деятельности. </w:t>
      </w:r>
    </w:p>
    <w:p>
      <w:pPr>
        <w:pStyle w:val="Normal"/>
        <w:spacing w:before="0" w:after="0"/>
        <w:ind w:right="48" w:hanging="0"/>
        <w:contextualSpacing/>
        <w:jc w:val="both"/>
        <w:rPr/>
      </w:pPr>
      <w:r>
        <w:rPr/>
        <w:t xml:space="preserve">      </w:t>
      </w:r>
      <w:r>
        <w:rPr/>
        <w:t>Чтобы ликвидировать пробелы в знаниях учащихся, учителя системно проводят работу по предупреждению речевых, орфографических, пунктуационных ошибок, обсуждают новые методические приёмы и технологии, обобщают опыт передовых учителей школы, района, стран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>В течение года были проведены 3 репетиционных работы в 11-х классах по итоговому сочинению,  3 репетиционных работы в 11-х классах  и 3 репетиционных работ в 9 –х классах ОГЭ и 4 репетиционных работ ГВЭ, устное говорение в 9-х классах.  В результате пробных работ было выявлено, что для учеников 9-11 классов</w:t>
      </w:r>
      <w:r>
        <w:rPr/>
        <w:t xml:space="preserve"> наибольшую сложность представляет написание сочинений  и решение тестовой части. Причины этого МО видит в снижении интереса учащихся к литературе и чтению, в пропусках занятий и в слабой мотивации учебной деятельности. В течение всего учебного года осуществлялось постоянное информирование учащихся 11-ых  и 9-ых  классов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ГИА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  <w:r>
        <w:rPr>
          <w:color w:val="000000"/>
        </w:rPr>
        <w:t xml:space="preserve"> Учителями, работающими в 9 – 11 классах,  за год проведена колоссальная работа. Результаты репетиционных работ значительно улучшились.</w:t>
      </w:r>
      <w:r>
        <w:rPr/>
        <w:t xml:space="preserve"> </w:t>
      </w:r>
      <w:r>
        <w:rPr>
          <w:color w:val="000000"/>
        </w:rPr>
        <w:t>Большую роль в подготовке учащихся сыграли разработанные учителями индивидуальные планы подготовки для каждого ученика. Проводились  дополнительные занятия по утверждённому графику</w:t>
      </w:r>
    </w:p>
    <w:p>
      <w:pPr>
        <w:pStyle w:val="Normal"/>
        <w:spacing w:before="0" w:after="0"/>
        <w:contextualSpacing/>
        <w:jc w:val="both"/>
        <w:rPr/>
      </w:pPr>
      <w:r>
        <w:rPr/>
        <w:t>Русский язык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6"/>
        <w:gridCol w:w="957"/>
        <w:gridCol w:w="957"/>
        <w:gridCol w:w="1134"/>
        <w:gridCol w:w="957"/>
        <w:gridCol w:w="957"/>
        <w:gridCol w:w="957"/>
        <w:gridCol w:w="957"/>
        <w:gridCol w:w="958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021-2022 учебный го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022-2023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оц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 (ОГЭ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 (ГВЭ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79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 (ОГЭ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 (ГВЭ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62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7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6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ителя:</w:t>
            </w:r>
            <w:r>
              <w:rPr/>
              <w:t xml:space="preserve"> Шевченко О.Н., Волобуева Л.А., Самарская И.А.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ителя:</w:t>
            </w:r>
            <w:r>
              <w:rPr/>
              <w:t xml:space="preserve"> Волобуева Л.А., Самарская И.А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езультаты ОГЭ по русскому языку 2022-2023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(ОГЭ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(ГВ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lang w:val="en-US"/>
              </w:rPr>
              <w:t>6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5,5</w:t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ителя:</w:t>
            </w:r>
            <w:r>
              <w:rPr/>
              <w:t xml:space="preserve"> Шевченко О.Н., Волобуева Л.А.,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 Литература                                                           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17-2018 учебный го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18-2019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о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оц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. 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ителя:</w:t>
            </w:r>
            <w:r>
              <w:rPr/>
              <w:t xml:space="preserve"> Волобуева Л.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чителя:</w:t>
            </w:r>
            <w:r>
              <w:rPr/>
              <w:t xml:space="preserve"> Самарская И.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зультаты итоговой аттестации 11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(учитель</w:t>
      </w:r>
      <w:r>
        <w:rPr>
          <w:b/>
          <w:lang w:val="en-US"/>
        </w:rPr>
        <w:t xml:space="preserve"> </w:t>
      </w:r>
      <w:r>
        <w:rPr>
          <w:b/>
        </w:rPr>
        <w:t xml:space="preserve"> Л.А.Волобуева)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51"/>
        <w:gridCol w:w="1842"/>
        <w:gridCol w:w="1842"/>
        <w:gridCol w:w="1842"/>
      </w:tblGrid>
      <w:tr>
        <w:trPr>
          <w:trHeight w:val="9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выпускников  11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ущены к сдаче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2021-20</w:t>
            </w:r>
            <w:r>
              <w:rPr>
                <w:lang w:val="en-US"/>
              </w:rPr>
              <w:t>2</w:t>
            </w:r>
            <w:r>
              <w:rPr/>
              <w:t>2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2022-20</w:t>
            </w:r>
            <w:r>
              <w:rPr>
                <w:lang w:val="en-US"/>
              </w:rPr>
              <w:t>2</w:t>
            </w:r>
            <w:r>
              <w:rPr/>
              <w:t>3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2023-20</w:t>
            </w:r>
            <w:r>
              <w:rPr>
                <w:lang w:val="en-US"/>
              </w:rPr>
              <w:t>2</w:t>
            </w:r>
            <w:r>
              <w:rPr/>
              <w:t>4г.)</w:t>
            </w:r>
          </w:p>
        </w:tc>
      </w:tr>
      <w:tr>
        <w:trPr>
          <w:trHeight w:val="6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FF0000"/>
                <w:lang w:val="en-US"/>
              </w:rPr>
              <w:t>7</w:t>
            </w:r>
            <w:r>
              <w:rPr>
                <w:color w:val="FF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6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64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Литература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276"/>
        <w:gridCol w:w="1276"/>
        <w:gridCol w:w="1276"/>
      </w:tblGrid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выпускников 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выпускников, сдающих ЕГЭ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2019 –2020г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2021 –2022г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2022–2023г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2023–2024г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/>
        <w:t>Мониторинг выступает инструментом для пересмотра профессиональной деятельности педагогов, а также способствует прогнозированию со стороны администраци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48" w:hanging="0"/>
        <w:contextualSpacing/>
        <w:jc w:val="both"/>
        <w:rPr/>
      </w:pPr>
      <w:r>
        <w:rPr/>
        <w:t xml:space="preserve">      </w:t>
      </w:r>
      <w:r>
        <w:rPr/>
        <w:t>МО ведёт работу по выявлению одаренных детей, ставит своей целью развитие их способностей, подготовку к всероссийским конкурсам и олимпиада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се учителя МО активно готовили учащихся к школьным и районным олимпиада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ризером муниципального уровня Всероссийской олимпиады школьников стала Марушко Алена по литературе, 11 класс. Участница краевого этап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</w:rPr>
      </w:pPr>
      <w:r>
        <w:rPr>
          <w:b/>
          <w:bCs/>
        </w:rPr>
        <w:t xml:space="preserve">Анализ работы по учебно-методическому обеспечению образовательного процесса по предмету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Каждый учитель-предметник в соответствии с выбранными УМК, рекомендованными Министерством образования РФ, составил рабочие программы. Все программы соответствуют обязательному минимуму содержания образования,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се программы были пройдены в полном объеме. Отставания в прохождении учебного материала были скорректированы за счет резерва, выдачи программного материала блоками. </w:t>
      </w:r>
    </w:p>
    <w:p>
      <w:pPr>
        <w:pStyle w:val="Default"/>
        <w:tabs>
          <w:tab w:val="clear" w:pos="567"/>
          <w:tab w:val="left" w:pos="738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Работа по созданию методической базы кабинетов </w:t>
        <w:tab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В 2023-2024г. учителя МО работали над совершенствованием кабинетной системы. Широко использовались ИКТ на уроках, продолжалось накопление и систематизация наглядного, дидактического и раздаточного материалов. Разработана единая форма паспорта кабинета, включающая систематизацию накопленного материал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/>
        <w:t>Создано огромное количество печатного материала по предметам в форме контрольных, самостоятельных, тестовых работ, перфокарт,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: дидактический материал, иллюстративный материал, репродукции картин, портреты, карточки для индивидуальной работы, словари (толковые, орфографические, лингвистические, фразеологические и др.). Преподаватели занимаются разработкой учебных программ по предметам гуманитарного цикла для спец. курсов и курсов по выбору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ителя   ШМО приняли участие в обучающих районных семинарах по  подготовке к ГИА (МКОУ СОШ№3 г.Нефтекумск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.А.Волобуева и И.А.Самарская – члены жюри муниципального этапа Всероссийского конкурса сочинений  2022-2023г.</w:t>
      </w:r>
    </w:p>
    <w:p>
      <w:pPr>
        <w:pStyle w:val="Normal"/>
        <w:spacing w:before="0" w:after="0"/>
        <w:ind w:right="48" w:firstLine="567"/>
        <w:contextualSpacing/>
        <w:jc w:val="both"/>
        <w:rPr/>
      </w:pPr>
      <w:r>
        <w:rPr/>
        <w:t xml:space="preserve">Учителя: О.Н.Шевченко, Л.А.Волобуева, И.А.Самарская (ноябрь – декабрь) принимали участие в проверке репетиционного и экзаменационного итогового сочинения (изложения), 11 класс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ителя МКОУ СОШ№10 являются членами комиссии по проверке районных олимпиад.   Л.А.Волобуева - эксперты по проверке олимпиады по литературе (муниципальный этап ), И.А.Самарская, О.Н.Шевченко – эксперт по проверке  олимпиады по русскому языку (муниципальный этап 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Л.А.Волобуева – основной эксперт предметной комиссии по проверке ГИА по образовательным программам основного общего образования в основной период в СК  по русскому язык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Достижения МКОУ СОШ№10 за 2023-2024 уч год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Участник Всероссийского конкурса «Дети и книги» (региональный этап), сочинение «Моя любимая книга» (Бочкова Тамара, 8 А), </w:t>
      </w:r>
      <w:r>
        <w:rPr>
          <w:b/>
        </w:rPr>
        <w:t>сертификат за участ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Всероссийский конкурс «Лучший урок письма»,региональный этап, сочинение «Служить России суждено тебе и мне», (Шахвалиев Абдулла – 10 класс) </w:t>
      </w:r>
      <w:r>
        <w:rPr>
          <w:color w:val="FF0000"/>
        </w:rPr>
        <w:t xml:space="preserve">. </w:t>
      </w:r>
      <w:r>
        <w:rPr>
          <w:b/>
        </w:rPr>
        <w:t>Призер регионального этапа Всероссийского конкурса «Лучший урок письма -2024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Почётная грамота</w:t>
      </w:r>
      <w:r>
        <w:rPr/>
        <w:t xml:space="preserve"> Думы Ставропольского края за заслуги в развитии социальной сферы, многолетний добросовестный труд и в связи с празднованием Дня учителя (27.09.2023г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Самарская Ирина Александровна: Диплом</w:t>
      </w:r>
      <w:r>
        <w:rPr/>
        <w:t xml:space="preserve"> лауреата 3 степени краевого конкурса – фестиваля театрального искусства «Палитра талантов» в номинации «Драматический театр» (Сириус 26), 2023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1 место в муниципальном этапе краевого конкурса</w:t>
      </w:r>
      <w:r>
        <w:rPr/>
        <w:t xml:space="preserve"> – фестиваля театральных коллективов «Огни рампы», </w:t>
      </w:r>
      <w:r>
        <w:rPr>
          <w:b/>
        </w:rPr>
        <w:t xml:space="preserve">грамота </w:t>
      </w:r>
      <w:r>
        <w:rPr/>
        <w:t>- 12.03.2024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</w:rPr>
        <w:t>Диплом</w:t>
      </w:r>
      <w:r>
        <w:rPr/>
        <w:t xml:space="preserve"> 2 степени в региональном этапе краевого конкурса – фестиваля театральных коллективов «Огни рампы». (17.04.2024 г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частник Всероссийского конкурса «Пробуждая сердца», номинация - «Большая драматическая форма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Участие в региональном этапе Всероссийского  конкурса чтецов «Живая классика»-2024, Ахмедгаджиева Джульетта, 9 класс, учитель Шевченко О.Н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b/>
        </w:rPr>
        <w:t xml:space="preserve">Сертификат за участие в краевом конкурсе творческих работ «Имею право и обязан» </w:t>
      </w:r>
      <w:r>
        <w:rPr/>
        <w:t>Шевцова Дарья, 9 класс (учитель Волобуева Л.А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b/>
        </w:rPr>
        <w:t>Сертификат за участие в региональном этапе Всероссийского литературного конкурса «Класс</w:t>
      </w:r>
      <w:r>
        <w:rPr/>
        <w:t>!»,  Нестеренко Наталья, 9 класс, (учитель Волобуева Л.А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плом победителя регионального этапа Всероссийского конкурса сочинений «Без срока  давности», 2 место среди уч-ся 5-7 классов, Степанова Анна, 6 класс, </w:t>
      </w:r>
      <w:r>
        <w:rPr/>
        <w:t>(учитель Волобуева Л.А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Краевой творческий конкурс среди детей и молодежи «Наследники Победы», посвященный Победе советского народа в ВОвойне 1941-1945гг, </w:t>
      </w:r>
      <w:r>
        <w:rPr>
          <w:b/>
        </w:rPr>
        <w:t xml:space="preserve">диплом победителя, 1 место, Степанова Анна, 6 класс, </w:t>
      </w:r>
      <w:r>
        <w:rPr/>
        <w:t>(учитель Волобуева Л.А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b/>
        </w:rPr>
        <w:t xml:space="preserve">Благодарственное письмо Волобуевой Л.А. за подготовку победителя в </w:t>
      </w:r>
      <w:r>
        <w:rPr/>
        <w:t xml:space="preserve">Краевом творческом конкурсе среди детей и молодежи «Наследники Победы», посвященный Победе советского народа в ВО войне 1941-1945гг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 xml:space="preserve">Участник Всероссийского конкурса «Дети и книги» (региональный этап), сочинение «Моя любимая книга» (Степанова Анна, 6 А), </w:t>
      </w:r>
      <w:r>
        <w:rPr>
          <w:b/>
        </w:rPr>
        <w:t>сертификат за участ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сочинений по противодействию популяризации криминальной субкультуры в молодёжной среде «Субкультуры XXI века», Магомедова Райсат, 11 класс,</w:t>
      </w:r>
      <w:r>
        <w:rPr/>
        <w:t xml:space="preserve"> (учитель Волобуева Л.А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b/>
        </w:rPr>
        <w:t xml:space="preserve">Конкурс эссе на антикоррупционную тематику в номинации «Мы против коррупции» «Если бы не было коррупции, то жить было бы «здорово»!»  (2участника) 7 класс </w:t>
      </w:r>
      <w:r>
        <w:rPr/>
        <w:t xml:space="preserve"> (учитель Волобуева Л.А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 эссе «День Рубля» </w:t>
      </w:r>
      <w:r>
        <w:rPr>
          <w:b/>
          <w:sz w:val="28"/>
          <w:szCs w:val="28"/>
        </w:rPr>
        <w:t xml:space="preserve">«Финансовая грамотность глазами поколения Z»,  </w:t>
      </w:r>
      <w:r>
        <w:rPr/>
        <w:t>Шевцова Дарья, 9 класс (учитель Волобуева Л.А.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время работы нашего ШМО сложились такие перспективы работы, как работа с одаренными детьми, работа со слабоуспевающими учениками, качественная подготовка учащихся к ОГЭ и ЕГЭ. Я считаю, что и в этом учебном году следует не отступать от уже сложившихся традиций и продолжать работу по этим направлениям, но можно также немного расширить список этих направ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формирования у обучающихся потребности в систематическом чтении и читательской грамотности сегодня становится как никогда актуальной, ведь именно «читательский багаж» обучающегося является базой для написания качественного текста итогового сочинения в 11 классе и читательский навык играет весомую роль в успешной сдаче Итогового собеседования в 9 классе. В условиях введения ФГОС основного общего образования актуальность проблемы низкой читательской грамотности обучающихся также нельзя недооценивать. От того, как понимают информацию и умеют с ней работать обучающиеся, зависит формирование основ их читательской компетенции. Часто можно услышать претензии в адрес  учителей русского языка и литературы, что они  не на должном уровне  готовят  ребят к данным экзаменам. В действительности эта проблема выходит далеко за рамки названных предметов, и только общие усилия всех учителей-предметников являются необходимым условием для решения этой проблемы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читательской грамотности связано в целом с развитием коммуникативной компетенции обучающихся, являющейся метапредметной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егодняшний день мы наблюдаем падение интереса к чтению, а отсюда и дефицит знаний, информации. Падение интереса к чтению – это ступень к кризису читательской грамотности и культуры. Как это ни парадоксально,   но в условиях стремительного развития мира (информационно-коммуникационных технологий) в обществе сокращается доля читающего насе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Данная проблема масштабна – это не проблема одного человека, а проблема целого общества. Учитель должен в каждом своём ученике  раскрыть умения  и направить их на приобретение знаний, необходимых ему для развития и самосовершенствования, а также  помочь ему научиться учить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Только систематическая работа по формированию читательской грамотности на всех ступенях обучения способна решить проблему формирования грамотного читателя. Для этого необходимо правильно выстроить весь инструментарий, распределив его по ступеням обучения, и задействовать его и в учебной и во внеучебной работе, а так же привлечь к данной проблеме родите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разовательные достижения по повышению читательской грамотности школьников  представляют собо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личностные результаты - сформированность ценностного отношения к    чтению; совершенствование читательских навыков; развитие эстетического вкуса; формирование развивающего круга чтения;</w:t>
        <w:br/>
        <w:t>    2) метапредметные результаты - умение эффективно использовать различные  источникам; объективно оценивать достоверность и значимость информации; освоить опыт проектной деятель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предметные результаты -  уровень усвоения материала, достаточный для продолжения обучения в этой области и решения определенного класса проблем в социальной практике; формирование опыта достижений в социально значимых видах деятельности - в олимпиадах, конкурсах и др.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Эффективность данной работы по формированию читательской грамотности прежде всего зависит от педагога, задача которого, выступая организатором учебной деятельности, стать заинтересованным и интересным соучастником этого процесса. Тогда он уверенно может сказать: «Мои ученики будут узнавать новое не только от меня; они будут открывать это новое сами» (И.Г. Песталоцци)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Общие выводы </w:t>
      </w:r>
    </w:p>
    <w:p>
      <w:pPr>
        <w:pStyle w:val="Style51"/>
        <w:widowControl/>
        <w:spacing w:lineRule="auto" w:line="240" w:before="0" w:after="0"/>
        <w:contextualSpacing/>
        <w:jc w:val="both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Вся деятельность методического объединения строилась на технологии сотрудничества, толерантности, на воспитании национально-культурных, этнических воззрений с учетом многонационального состава учащихся; на привитии культуры межнационального общения, развитии национального самосознания, уважения и любви к русскому языку и литературе.</w:t>
      </w:r>
    </w:p>
    <w:p>
      <w:pPr>
        <w:pStyle w:val="Style51"/>
        <w:widowControl/>
        <w:spacing w:lineRule="auto" w:line="240" w:before="0" w:after="0"/>
        <w:ind w:firstLine="360"/>
        <w:contextualSpacing/>
        <w:jc w:val="both"/>
        <w:rPr/>
      </w:pPr>
      <w:r>
        <w:rPr>
          <w:rStyle w:val="FontStyle11"/>
          <w:sz w:val="24"/>
          <w:szCs w:val="24"/>
        </w:rPr>
        <w:t>Использование активных форм обучения в урочной и внеурочной деятельности ориентирует учителей  на поиск новых способов преподавания, опирающихся на самостоятельную познавательную активность и направленных на развитие способности решать проблемы в коллективной работе, групповой дискуссии, проек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се задачи ШМО решались на высоком уровне, но требуют дальнейшего продолже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Анализ итогов работы показал, что поставленные задачи в основном выполнены. Но в работе МО русского языка и литературы  существуют недостатки. 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налажена система работы со способными и слабоуспевающими детьми. Индивидуально-групповые занятия используются в основном для отработки и тренировки ранее полученных знаний и умений. Главное в том, что недостатки анализируются, а значит, возможно, их устранени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Анализируя работу МО, хотелось бы дать следующие рекомендации по работе в следующем учебном году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конкретно планировать работу по изучению, освоению и внедрению в практику передового опыта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ланировать проектную и исследовательскую деятельность индивидуально или совместно с учащимися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делять особое внимание внеклассной работе по предмету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анализировать и обобщать опыт педагогов района в виде статей и рецензий на методические разработки, полученные от учреждений науки и культуры посредством сетевого взаимодействия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участвовать в подготовке и проведении семинаров на район с целью обмена опытом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осуществлять мониторинг, практикуя рейтинговые опросы педагогов и учащихся об уровне проведения различных мероприяти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Показателями успешной работы членов МО русского языка и литературы  можно считать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табильные показатели успеваемости и повышение качества знаний учащихс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охранение положительной мотивации учащихс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езультаты инновационной деятельности педагогов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истемный подход к анализу и планированию своей деятельности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Использование различных видов проверочных работ на уроках как средство ликвидации пробелов учащихся.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Методические умения педагогов по применению инновационных технологи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Среди членов МО русского языка и литературы  систематически проводится работа по повышению квалификации педагогов. Активно ведется работа над темами самообразования. Члены МО понимают значимость методической работы, принимают активное участие в жизни школы. 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</w:rPr>
        <w:t>Недостатками в работе МО</w:t>
      </w:r>
      <w:r>
        <w:rPr/>
        <w:t xml:space="preserve"> русского языка и литературы  </w:t>
      </w:r>
      <w:r>
        <w:rPr>
          <w:b/>
          <w:bCs/>
        </w:rPr>
        <w:t xml:space="preserve">с одаренными обучающимися являются: </w:t>
      </w:r>
      <w:r>
        <w:rPr/>
        <w:t xml:space="preserve">недостаточная работа МО по подготовке участников районного этапа олимпиад; отсутствие индивидуальных программ работы с одарёнными детьми. Проанализировав состояние работы методического объединения учителей русского языка и литературы  за 2023-2024учебный год, можно сделать следующий </w:t>
      </w:r>
      <w:r>
        <w:rPr>
          <w:b/>
          <w:bCs/>
        </w:rPr>
        <w:t xml:space="preserve">вывод: </w:t>
      </w:r>
      <w:r>
        <w:rPr/>
        <w:t xml:space="preserve">работу учителей русского языка и литературы за 2023-2024 учебный год признать </w:t>
      </w:r>
      <w:r>
        <w:rPr>
          <w:b/>
          <w:bCs/>
        </w:rPr>
        <w:t xml:space="preserve">удовлетворительной; 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</w:rPr>
        <w:t>Рекомендации на 20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4-2025 учебный год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Работать по повышению качества знаний учащихся, шире использовать новые педагогические технологии в обучении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Работать над раскрытием творческого потенциала учащихся посредством новых образовательных технологий; развитием творческих способностей учащихся с учетом их возрастных, физиологических, психологических, интеллектуальных особенносте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родолжить работу над использованием ресурсов Интернет в подготовке уроков, повышению самообразовани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родолжить работу по проверке тетрадей, обратив внимание на ведение тетрадей у слабоуспевающих учащихся, стоящих у учителя на постоянном контрол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мотреть за соблюдением единого орфографического режима, частотой проверки тетрадей, аккуратностью ведения тетрадей учениками, работать над правильной каллиграфией, соблюдать дифференциацию задани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Пополнять методическую копилку новым дидактическим материало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- Совершенствовать педагогическое мастерство через открытые уроки, самообразование и обобщение опыт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- Постепенно внедрять в практику работы учителей современные образовательные технолог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Задачи методической работы ШМО на 2024 -2025  учебный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 новом 2024 – 2025  учебном году методическое объединение выделяет несколько наиболее важных направлений в своей работе по устранению недостатков с целью достижения лучших результатов в педагогической деятельност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продолжить работу над темами по самообразованию педагогов, создать проблемные группы по следующим направлениям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гуманизация и гуманитаризация учебного процесса; дифференцированный подход к обучению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современные технологии на базе развивающего обуч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рганизовать взаимопосещение уроков с последующим анализом и обобщением  опыта работы педагого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регулярно проводить заседания ШМО с целью обсуждения методических проблем педагогов и новых направлений в методике преподава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продолжить работу по оснащению кабинетов дидактическим материалом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продолжить работу по использованию современных технологий на базе       развивающего обуч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продолжить работу по совершенствованию форм и методов, позволяющих эффективно развивать познавательную активность учащихся, побуждать их к творчеству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совершенствовать практическую направленность уроков русского языка и литературы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повышать профессиональный уровень учителя, совершенствовать педагогическое мастерство; обобщать и распространять опыт учителей по использованию инновационных технологий в образовательном процесс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активно использовать современные педагогические и информационные технологии, разработать методику проведения уроков с использованием информационных технологий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совершенствовать формы работы по формированию духовно-нравственных ценностей и патриотизма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- дать учащимся глубокие и прочные знания по русскому языку и литературе;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выработать у учащихся навыки самостоятельной познавательной деятельности, подготовить их к решению задач различного уровня сложности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выработать у учащихся мышление, позволяющее не пассивно потреблять информацию, а критически и творчески перерабатывать ее; иметь своё мнение и уметь отстаивать его в любой ситу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по совершенствованию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/>
        <w:t>1.Продолжить поиск новых форм и методов урочной и внеклассной деятельности, способствующей формированию всесторонне развитой лич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2.Воспитывать уважение и любовь учащихся к русскому  языку и литературе.</w:t>
      </w:r>
    </w:p>
    <w:p>
      <w:pPr>
        <w:pStyle w:val="Normal"/>
        <w:spacing w:before="0" w:after="0"/>
        <w:contextualSpacing/>
        <w:jc w:val="both"/>
        <w:rPr/>
      </w:pPr>
      <w:r>
        <w:rPr/>
        <w:t>3.Систематически анализировать качество обучения  учащихся по итогам посещения уроков и мероприятий.</w:t>
      </w:r>
    </w:p>
    <w:p>
      <w:pPr>
        <w:pStyle w:val="Normal"/>
        <w:spacing w:before="0" w:after="0"/>
        <w:contextualSpacing/>
        <w:jc w:val="both"/>
        <w:rPr/>
      </w:pPr>
      <w:r>
        <w:rPr/>
        <w:t>4.Провести традиционный предметный месячник русского языка и литературы. Принять участие в районном семинаре.</w:t>
      </w:r>
    </w:p>
    <w:p>
      <w:pPr>
        <w:pStyle w:val="Normal"/>
        <w:spacing w:before="0" w:after="0"/>
        <w:contextualSpacing/>
        <w:jc w:val="both"/>
        <w:rPr/>
      </w:pPr>
      <w:r>
        <w:rPr/>
        <w:t>5.Продолжить работу по оформлению и оснащению кабинетов.</w:t>
      </w:r>
    </w:p>
    <w:p>
      <w:pPr>
        <w:pStyle w:val="Normal"/>
        <w:spacing w:before="0" w:after="0"/>
        <w:contextualSpacing/>
        <w:jc w:val="both"/>
        <w:rPr/>
      </w:pPr>
      <w:r>
        <w:rPr/>
        <w:t>6.Продолжить работу по созданию видеотеки экранизаций произведений художественной 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>7.Совершенствовать работу с одаренными учащимися через кружки, факультативы, олимпиады, творческие конкурсы.</w:t>
      </w:r>
    </w:p>
    <w:p>
      <w:pPr>
        <w:pStyle w:val="Normal"/>
        <w:spacing w:before="0" w:after="0"/>
        <w:contextualSpacing/>
        <w:jc w:val="both"/>
        <w:rPr/>
      </w:pPr>
      <w:r>
        <w:rPr/>
        <w:t>8.Организовать работу с детьми - олимпиадниками, провести школьные олимпиады, подготовить учащихся для участия в предметных олимпиадах.</w:t>
      </w:r>
    </w:p>
    <w:p>
      <w:pPr>
        <w:pStyle w:val="Normal"/>
        <w:spacing w:before="0" w:after="0"/>
        <w:contextualSpacing/>
        <w:jc w:val="both"/>
        <w:rPr/>
      </w:pPr>
      <w:r>
        <w:rPr/>
        <w:t>9.Проводить открытые уроки, семинары, выпускать газеты о русском языке    1 раз в четверть, по литературе посвящать выпуски поэтам и писателям – юбилярам, систематически обновлять стенд «Подготовка к ГИА».</w:t>
      </w:r>
    </w:p>
    <w:p>
      <w:pPr>
        <w:pStyle w:val="Normal"/>
        <w:spacing w:before="0" w:after="0"/>
        <w:contextualSpacing/>
        <w:jc w:val="both"/>
        <w:rPr/>
      </w:pPr>
      <w:r>
        <w:rPr/>
        <w:t>10.В 2024 – 2025 учебном году учителям русского языка систематизировать работу по подготовке учащихся к экзаменам.</w:t>
      </w:r>
    </w:p>
    <w:p>
      <w:pPr>
        <w:pStyle w:val="Normal"/>
        <w:spacing w:before="0" w:after="0"/>
        <w:contextualSpacing/>
        <w:jc w:val="both"/>
        <w:rPr/>
      </w:pPr>
      <w:r>
        <w:rPr/>
        <w:t>11.Отслеживать работу по накоплению и обобщению передового опыта и сбору базы данных в электронном варианте и на цифровых носителях.</w:t>
      </w:r>
    </w:p>
    <w:p>
      <w:pPr>
        <w:pStyle w:val="Normal"/>
        <w:spacing w:before="0" w:after="0"/>
        <w:contextualSpacing/>
        <w:jc w:val="both"/>
        <w:rPr/>
      </w:pPr>
      <w:r>
        <w:rPr/>
        <w:t>12.В работе МО учителей русского языка и литературы по повышению мастерства обратить внимание на следующие умения: технологию подготовки урока и его самоанализ, самоконтроль своей деятельности, применение новых технологий и его элемен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211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56:00Z</dcterms:created>
  <dc:creator>ирина</dc:creator>
  <dc:description/>
  <cp:keywords/>
  <dc:language>en-US</dc:language>
  <cp:lastModifiedBy>serg</cp:lastModifiedBy>
  <cp:lastPrinted>2022-03-14T23:22:00Z</cp:lastPrinted>
  <dcterms:modified xsi:type="dcterms:W3CDTF">2024-09-28T03:52:00Z</dcterms:modified>
  <cp:revision>4</cp:revision>
  <dc:subject/>
  <dc:title/>
</cp:coreProperties>
</file>