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им программам по Литератур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каз Министерства просвещения Российской Федерации от 21.05.2024 № 34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О внесении изменений в приказ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Зарегистрирован 21.06.2024 № 78626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программе   МКОУ СОШ №10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ОУ СОШ №10 на 2024-2025 учебный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календарный учебный график на 2024-2025 учебный год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 представлено следующими разде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зуч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 учебного предмета в учебно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учебного предмета «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мые результаты освоения учебного предмета на уровне средне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бования к уровню подготовки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 – методическое обеспе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3:00Z</dcterms:created>
  <dc:creator>serg</dc:creator>
  <dc:description/>
  <cp:keywords/>
  <dc:language>en-US</dc:language>
  <cp:lastModifiedBy>serg</cp:lastModifiedBy>
  <dcterms:modified xsi:type="dcterms:W3CDTF">2024-10-02T04:32:00Z</dcterms:modified>
  <cp:revision>3</cp:revision>
  <dc:subject/>
  <dc:title/>
</cp:coreProperties>
</file>