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по русскому языку 10- 1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русского языка в 10–11 классах среднего общего образования в учебном плане отводится 136 часов: в 10 классе – 68 часов (2 часа в неделю), в 11 классе – 68 часов (2 часа в недел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каз Министерства просвещения Российской Федерации от 21.05.2024 № 34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 внесении изменений в приказ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Зарегистрирован 21.06.2024 № 786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МКОУ СОШ № 10 на 2024- 2025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абочих программах и учебных курсах МКОУ СОШ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зуч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чебного предмета «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е результаты освоения учебного предмета на уровне средне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 к уровню подготовк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 – 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;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6:00Z</dcterms:created>
  <dc:creator>fgfgfgfgt@outlook.com</dc:creator>
  <dc:description/>
  <cp:keywords/>
  <dc:language>en-US</dc:language>
  <cp:lastModifiedBy>ученик</cp:lastModifiedBy>
  <dcterms:modified xsi:type="dcterms:W3CDTF">2024-10-02T08:02:00Z</dcterms:modified>
  <cp:revision>6</cp:revision>
  <dc:subject/>
  <dc:title/>
</cp:coreProperties>
</file>